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EXTRATO DE CONTRATO Nº. 19/2015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pt-BR" w:eastAsia="pt-BR"/>
        </w:rPr>
        <w:t>PROCESSO ADMINISTRATIVO Nº. 214/2015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CONTRATANTE: CÂMARA MUNICIPAL DE IRACEMÁPOLIS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CONTRATADA: VALDECIR FRANCISCO FERMINO &amp; CIA. LTDA. - EPP</w:t>
      </w:r>
      <w:r>
        <w:rPr>
          <w:rFonts w:cs="Courier New" w:ascii="Courier New" w:hAnsi="Courier New"/>
          <w:lang w:val="pt-BR"/>
        </w:rPr>
        <w:t>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OBJETO: Contratação de Empresa Especializada na prestação de serviços de manutenção elétrica corretiva no Prédio da Câmara Municipal de Iracemápolis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TAÇÃO: 10.3.3.90.39.16.01.031.7001.2.0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/>
        </w:rPr>
        <w:t xml:space="preserve">Valor: </w:t>
      </w:r>
      <w:r>
        <w:rPr>
          <w:rFonts w:cs="Courier New" w:ascii="Courier New" w:hAnsi="Courier New"/>
          <w:lang w:val="pt-BR"/>
        </w:rPr>
        <w:t>R$ 7.800,00 (sete mil e oitocentos reais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pt-BR" w:eastAsia="pt-BR"/>
        </w:rPr>
        <w:t>DATA: 21/09/20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  <w:t>PEDRO MARCELO FRANCO DE CAMP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  <w:t>PRESIDENTE CÂMARA MUNICIPAL DE IRACEMÁPOLIS - SP.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 w:eastAsia="pt-BR"/>
        </w:rPr>
      </w:pPr>
      <w:r>
        <w:rPr>
          <w:rFonts w:cs="Courier New" w:ascii="Courier New" w:hAnsi="Courier New"/>
          <w:sz w:val="22"/>
          <w:szCs w:val="22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8:00Z</dcterms:created>
  <dc:creator>User</dc:creator>
  <dc:description/>
  <dc:language>en-US</dc:language>
  <cp:lastModifiedBy>user</cp:lastModifiedBy>
  <dcterms:modified xsi:type="dcterms:W3CDTF">2015-09-22T18:38:00Z</dcterms:modified>
  <cp:revision>2</cp:revision>
  <dc:subject/>
  <dc:title/>
</cp:coreProperties>
</file>